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19                                                                             26 ноя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Исменецкой сельской администрац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Исменецкой сельской администрации, </w:t>
      </w:r>
      <w:r>
        <w:rPr>
          <w:szCs w:val="28"/>
        </w:rPr>
        <w:t>Собрание депутатов Исменецкого сельского поселения Звениговского муниципального района Республики Марий Эл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1 года в 1,05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Исменецкой сельской администрац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Исменец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Исменецкого сельского поселения на 2021 год и на плановый период 2022 и 2023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бнародования и распространяется на правоотношения, возникшие с 1 октября 2021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6 ноября   2021года  № 141  «</w:t>
      </w:r>
      <w:r>
        <w:rPr/>
        <w:t>О повышении размеров окладов месячного денежного содержания муниципальных служащих, замещающих должности муниципальной службы в Исменецкой сельской администрации</w:t>
      </w:r>
      <w:r>
        <w:rPr>
          <w:szCs w:val="28"/>
        </w:rPr>
        <w:t>» обнародовано 26 ноября  2021 года в следующих места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1:00Z</dcterms:created>
  <dc:creator>Admin</dc:creator>
  <dc:description/>
  <cp:keywords/>
  <dc:language>en-US</dc:language>
  <cp:lastModifiedBy>Исменцы</cp:lastModifiedBy>
  <cp:lastPrinted>2021-11-25T10:46:00Z</cp:lastPrinted>
  <dcterms:modified xsi:type="dcterms:W3CDTF">2021-11-25T07:47:00Z</dcterms:modified>
  <cp:revision>9</cp:revision>
  <dc:subject/>
  <dc:title>Приложение №1</dc:title>
</cp:coreProperties>
</file>